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UDI tras descartarse el cambio de gabine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DB4P3ZKY2VP3YSF5A76JNPGWT3HCRVHBEAYKI76PSPJETD5MXUBFRUVB6O3JRTLUW4WR6C6T2GUHK" alt="https://www.litoralpress.cl/paginaconsultas/Servicios_NClipDocumentos/Get_Imagen_Nota.aspx?LPKey=DB4P3ZKY2VP3YSF5A76JNPGWT3HCRVHBEAYKI76PSPJETD5MXUBFRUVB6O3JRTLUW4WR6C6T2GU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