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86,4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aplaude fallo que valida aplicar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inutos&lt;/b&gt;&lt;/td&gt;&lt;/tr&gt;&lt;tr&gt;&lt;td colspan='6'&gt;&amp;nbsp;&lt;/tr&gt;&lt;tr&gt;&lt;td colspan='6' height='830' valign='top'&gt;&lt;p align='center'&gt;&lt;img border="0" width="750" height="268" src="https://www.litoralpress.cl/paginaconsultas/Servicios_NClipDocumentos/Get_Imagen_Nota.aspx?LPKey=723NBEXQG3FLPQIJH5J4XLE6MNUYSFERSQNUHSVQ3W4XKB626HTCLQSJDR7GTSCETPBWUSVPCFLTS" alt="https://www.litoralpress.cl/paginaconsultas/Servicios_NClipDocumentos/Get_Imagen_Nota.aspx?LPKey=723NBEXQG3FLPQIJH5J4XLE6MNUYSFERSQNUHSVQ3W4XKB626HTCLQSJDR7GTSCETPBWUSVPCFL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