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INA 1 AL 49 / Road Serraiott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C3HEUOLSMU4Z334AKZEVWXZHQIOB7KGTUA3ZVLT5CXN6VTYGWG36TPGZK2AXYMQ75JHZOITHFCQM" alt="https://www.litoralpress.cl/paginaconsultas/Servicios_NClipDocumentos/Get_Imagen_Nota.aspx?LPKey=KC3HEUOLSMU4Z334AKZEVWXZHQIOB7KGTUA3ZVLT5CXN6VTYGWG36TPGZK2AXYMQ75JHZOITHFC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INA 1 AL 49 / Road Serraiott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LN7AHK2JXZ6O5B3SXCFXP2ZEB3DRDLSL5GLDJA5U6DMOELJIOACSTI2U4XC6K2OUVP66TKESR7BS" alt="https://www.litoralpress.cl/paginaconsultas/Servicios_NClipDocumentos/Get_Imagen_Nota.aspx?LPKey=PLN7AHK2JXZ6O5B3SXCFXP2ZEB3DRDLSL5GLDJA5U6DMOELJIOACSTI2U4XC6K2OUVP66TKESR7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