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9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99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LIENTE LIBRE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GK45BFHJT4NSU5AMMQLOGGKYV5NRDEH43VCRTDQZOZGECRHTMYJIXLRVQQ3FGJFYBEGNRDDKDBU6E" alt="https://www.litoralpress.cl/paginaconsultas/Servicios_NClipDocumentos/Get_Imagen_Nota.aspx?LPKey=GK45BFHJT4NSU5AMMQLOGGKYV5NRDEH43VCRTDQZOZGECRHTMYJIXLRVQQ3FGJFYBEGNRDDKDBU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