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50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37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llapu y alegor&amp;#237;a dar&amp;#225;n vida hoy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XD5EKGEVZUTFSSZXEZ2LITGN2DW7FLOFJA2W2WAC7HBXZ2HMSFSOYFUOLIGAJAKEKD2YCK74OIBO4" alt="https://www.litoralpress.cl/paginaconsultas/Servicios_NClipDocumentos/Get_Imagen_Nota.aspx?LPKey=XD5EKGEVZUTFSSZXEZ2LITGN2DW7FLOFJA2W2WAC7HBXZ2HMSFSOYFUOLIGAJAKEKD2YCK74OIB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