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Luis Oyarzo, candidato a CO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2" src="https://www.litoralpress.cl/paginaconsultas/Servicios_NClipDocumentos/Get_Imagen_Nota.aspx?LPKey=C22OJCLQBTWOO6LVKY6ZPLKESTYBTUM2TT5AWQT7TQHIIG75RKGIIKCKM3Z4KG4RP6ZT4YIDXAL2K" alt="https://www.litoralpress.cl/paginaconsultas/Servicios_NClipDocumentos/Get_Imagen_Nota.aspx?LPKey=C22OJCLQBTWOO6LVKY6ZPLKESTYBTUM2TT5AWQT7TQHIIG75RKGIIKCKM3Z4KG4RP6ZT4YIDXAL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