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907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ta a clases y obras viales marcar&amp;#225;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WQE7SNCRZDQZXKPSXJ6NILFDXE3Z3NANSBCOQZFWSIMTTOCHSQ6W4HDSUTXGTZKDI45FNGUMRTTMK" alt="https://www.litoralpress.cl/paginaconsultas/Servicios_NClipDocumentos/Get_Imagen_Nota.aspx?LPKey=WQE7SNCRZDQZXKPSXJ6NILFDXE3Z3NANSBCOQZFWSIMTTOCHSQ6W4HDSUTXGTZKDI45FNGUMRTT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