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8.9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 enfermedad del Papa Francisco que lo llev&amp;#243;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n estado cr&amp;#237;tico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NIS3TB7Q6TYYCMQA6WMRJ23RSJOP3N6H7UDRGZG5HOYKNWHXUQ4LXGVQYNSE2RBDMH3MTQ33GVH6C" alt="https://www.litoralpress.cl/paginaconsultas/Servicios_NClipDocumentos/Get_Imagen_Nota.aspx?LPKey=NIS3TB7Q6TYYCMQA6WMRJ23RSJOP3N6H7UDRGZG5HOYKNWHXUQ4LXGVQYNSE2RBDMH3MTQ33GVH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