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6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II3XTMZ2TMUFGNIASANQMYAOKZ25NZUN6BX7YLV4E3PC7NLPLE6Z65MU36HWOMATMPV3Y57AHRY" alt="https://www.litoralpress.cl/paginaconsultas/Servicios_NClipDocumentos/Get_Imagen_Nota.aspx?LPKey=SSII3XTMZ2TMUFGNIASANQMYAOKZ25NZUN6BX7YLV4E3PC7NLPLE6Z65MU36HWOMATMPV3Y57AH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