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68,5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328.7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creatividad y la innovaci&amp;#243;n a partir de la convergencia ent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33" height="825" src="https://www.litoralpress.cl/paginaconsultas/Servicios_NClipDocumentos/Get_Imagen_Nota.aspx?LPKey=NS6CKG5KOPHXSYWQ2I7I6PFPREABPOGXTQ763GL2TVXF2M6TYN3HLMSWTZZIKWZHOGPXEOAVBAJNU" alt="https://www.litoralpress.cl/paginaconsultas/Servicios_NClipDocumentos/Get_Imagen_Nota.aspx?LPKey=NS6CKG5KOPHXSYWQ2I7I6PFPREABPOGXTQ763GL2TVXF2M6TYN3HLMSWTZZIKWZHOGPXEOAVBAJ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28,5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273.9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creatividad y la innovaci&amp;#243;n a partir de la convergencia ent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2UBVDCEKQFPWDZPIQINQRFVV4IJSWKD2CRKHJDEKPIFT77IY37OGAM4EJXCQ7QP2LMCN2QAH6YKRU" alt="https://www.litoralpress.cl/paginaconsultas/Servicios_NClipDocumentos/Get_Imagen_Nota.aspx?LPKey=2UBVDCEKQFPWDZPIQINQRFVV4IJSWKD2CRKHJDEKPIFT77IY37OGAM4EJXCQ7QP2LMCN2QAH6YK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