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2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U7KVZGYMO3OAESXFVO4FDGPRMBNHJEUHMCUIPWOK7LO2FKURG2TM" alt="https://www.litoralpress.cl/paginaconsultas/Servicios_NClipDocumentos/Get_Imagen_Nota.aspx?LPKey=NEQYVZVLN5Q7JQXKOXE4P6IXSU7KVZGYMO3OAESXFVO4FDGPRMBNHJEUHMCUIPWOK7LO2FKURG2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