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5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BJPBY2TCCV7BLGAMCGHUOOHVTRTZ7WBXMB2H4MSZZXYXBU4PLAFI" alt="https://www.litoralpress.cl/paginaconsultas/Servicios_NClipDocumentos/Get_Imagen_Nota.aspx?LPKey=IVQJ5E6ZQN6GGJVVGH7YA33FTBJPBY2TCCV7BLGAMCGHUOOHVTRTZ7WBXMB2H4MSZZXYXBU4PLA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