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1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703,1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essica Torres Clark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5" height="825" src="https://www.litoralpress.cl/paginaconsultas/Servicios_NClipDocumentos/Get_Imagen_Nota.aspx?LPKey=Y3AOU2SDJPESQDHVNMMBGKJOEGWBCMN5HM5RT5OOAJP2PXKXKLGDVYPEO6Q7PAXKGPRJHNSA5KZS6" alt="https://www.litoralpress.cl/paginaconsultas/Servicios_NClipDocumentos/Get_Imagen_Nota.aspx?LPKey=Y3AOU2SDJPESQDHVNMMBGKJOEGWBCMN5HM5RT5OOAJP2PXKXKLGDVYPEO6Q7PAXKGPRJHNSA5KZS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