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CR2GU3EIPIHCQCT5WE7PFWA3VQB5I2RWIFR35X4UKFRGPF3I54ZTMIARLWCBWNPROEOLYIA6523TM" alt="https://www.litoralpress.cl/paginaconsultas/Servicios_NClipDocumentos/Get_Imagen_Nota.aspx?LPKey=CR2GU3EIPIHCQCT5WE7PFWA3VQB5I2RWIFR35X4UKFRGPF3I54ZTMIARLWCBWNPROEOLYIA652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