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4-2025&lt;/td&gt;&lt;td width='7%' align='left' valign='top'&gt;&lt;b style='color:#444444'&gt;P&amp;aacute;g.:&lt;/b&gt;&lt;/td&gt;&lt;td width='15%'&gt;4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77, de 2025.- Determina precios de referencia para combustibles derivados del petr&amp;#243;le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LZ3CYH4IMW3VG7OOOP6VTGP53VLRV72WZOVAP3XSERZR5Y2VT23SOMS5REEO6GZZUHE7CIWRXKGI" alt="https://www.litoralpress.cl/paginaconsultas/Servicios_NClipDocumentos/Get_Imagen_Nota.aspx?LPKey=TLZ3CYH4IMW3VG7OOOP6VTGP53VLRV72WZOVAP3XSERZR5Y2VT23SOMS5REEO6GZZUHE7CIWRXKG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