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6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3NE362OBIYHRDYVYAWLRGUG6MRIIHQRLQCGCRXWB4EPZKJWZWTLP6OMRDFGO74K4JEPHQKEYMVOE" alt="https://www.litoralpress.cl/paginaconsultas/Servicios_NClipDocumentos/Get_Imagen_Nota.aspx?LPKey=V3NE362OBIYHRDYVYAWLRGUG6MRIIHQRLQCGCRXWB4EPZKJWZWTLP6OMRDFGO74K4JEPHQKEYMV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