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71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6L2JX3WDX5SLL3HSGNT5W6VWCUN36VYJBMIG3L7YMCKUQAM2N755IGIK7AEHN74PGPJLL5RMUECNG" alt="https://www.litoralpress.cl/paginaconsultas/Servicios_NClipDocumentos/Get_Imagen_Nota.aspx?LPKey=6L2JX3WDX5SLL3HSGNT5W6VWCUN36VYJBMIG3L7YMCKUQAM2N755IGIK7AEHN74PGPJLL5RMUEC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