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VPE:&lt;/b&gt;&lt;/td&gt;&lt;td&gt;$ 72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taller para empresarios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Q3FLVQZJAANOKGIPYDUR3VY3XCIQB7TWXER3ID5SWJWPGCCYY7XM3WUHZGFXCC3MOFZ4LEGZNIGVM" alt="https://www.litoralpress.cl/paginaconsultas/Servicios_NClipDocumentos/Get_Imagen_Nota.aspx?LPKey=Q3FLVQZJAANOKGIPYDUR3VY3XCIQB7TWXER3ID5SWJWPGCCYY7XM3WUHZGFXCC3MOFZ4LEGZNIG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