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2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65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89.00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xley pol&amp;#237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BEXZSY5ZP2K5GXYBAGWOAYUN2366O7IV7JP66RSUHKQCETA5FRWQQRY6UX4ASNQX3FVG7O2UUN2JW" alt="https://www.litoralpress.cl/paginaconsultas/Servicios_NClipDocumentos/Get_Imagen_Nota.aspx?LPKey=BEXZSY5ZP2K5GXYBAGWOAYUN2366O7IV7JP66RSUHKQCETA5FRWQQRY6UX4ASNQX3FVG7O2UUN2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