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00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190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replic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da por EE.UU.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EW5WGK3VJ2UOSF3EG575TL27PGKYQ7LZK4XTXN23K2KEFD2GVC5LDMCUR4RFW27NLFLQIGTMDRUSK" alt="https://www.litoralpress.cl/paginaconsultas/Servicios_NClipDocumentos/Get_Imagen_Nota.aspx?LPKey=EW5WGK3VJ2UOSF3EG575TL27PGKYQ7LZK4XTXN23K2KEFD2GVC5LDMCUR4RFW27NLFLQIGTMDRU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