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82,9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36.9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mnificados del 2F percib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 reconstrucci&amp;#243;n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2PNE4E6OYKPZD237U5IQN67NRWKZYCMJBDFI2Y2XHXGUUBVKOLJRF2KJCKKLARXTFA7ST4DQ2FG7C" alt="https://www.litoralpress.cl/paginaconsultas/Servicios_NClipDocumentos/Get_Imagen_Nota.aspx?LPKey=2PNE4E6OYKPZD237U5IQN67NRWKZYCMJBDFI2Y2XHXGUUBVKOLJRF2KJCKKLARXTFA7ST4DQ2FG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