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5LVM2RU5H2AONMUSODVUBP7OYUPZY7KKNMG3CBRIR2R4C7UQRN3S4G2VJTLNUZQJLDPR5ASTEKEA" alt="https://www.litoralpress.cl/paginaconsultas/Servicios_NClipDocumentos/Get_Imagen_Nota.aspx?LPKey=T5LVM2RU5H2AONMUSODVUBP7OYUPZY7KKNMG3CBRIR2R4C7UQRN3S4G2VJTLNUZQJLDPR5ASTEK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ZV4RRRPET6XCT47UDBP37Z6BDVDWG6UCZB6PB4LN4XKSPWOM4SAYEHMLF24E6FLU2FFEFLALTMFU" alt="https://www.litoralpress.cl/paginaconsultas/Servicios_NClipDocumentos/Get_Imagen_Nota.aspx?LPKey=XZV4RRRPET6XCT47UDBP37Z6BDVDWG6UCZB6PB4LN4XKSPWOM4SAYEHMLF24E6FLU2FFEFLALTM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3RDD65WTZMY4LS24L5LHERB6KTHRCO6KAXR3QZ774RPUWHWWVG3IXWSNOFWRWWZFC2RY32PWYJKK" alt="https://www.litoralpress.cl/paginaconsultas/Servicios_NClipDocumentos/Get_Imagen_Nota.aspx?LPKey=S3RDD65WTZMY4LS24L5LHERB6KTHRCO6KAXR3QZ774RPUWHWWVG3IXWSNOFWRWWZFC2RY32PWYJ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TA42W3PVBJOR3TJPFAQ7CMLZPRZ3C3A6E6OKTW3JZPGW35RMP2MAZDOQ7OPRUJPWKB4BTB5G3JMS" alt="https://www.litoralpress.cl/paginaconsultas/Servicios_NClipDocumentos/Get_Imagen_Nota.aspx?LPKey=CTA42W3PVBJOR3TJPFAQ7CMLZPRZ3C3A6E6OKTW3JZPGW35RMP2MAZDOQ7OPRUJPWKB4BTB5G3J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DSWZ6V3DCAYUD3NONEWBRPN7RKK7JPIFMVGSM2EHWKOEG235TWQX6CTEMNQEL3YUIUM5RZ2MFRHE" alt="https://www.litoralpress.cl/paginaconsultas/Servicios_NClipDocumentos/Get_Imagen_Nota.aspx?LPKey=WDSWZ6V3DCAYUD3NONEWBRPN7RKK7JPIFMVGSM2EHWKOEG235TWQX6CTEMNQEL3YUIUM5RZ2MFR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N3FF2CF2D23PPECCGWT3TYWWRD43GC4O422WJGTRONDYSES37SQGBSKE4X6HWMSEL5D4CFF3HYDQ" alt="https://www.litoralpress.cl/paginaconsultas/Servicios_NClipDocumentos/Get_Imagen_Nota.aspx?LPKey=7N3FF2CF2D23PPECCGWT3TYWWRD43GC4O422WJGTRONDYSES37SQGBSKE4X6HWMSEL5D4CFF3HY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S2Z756N3TLR3LDEBSFTA5DVRNEDHUFY4Q3YKBUWTKGD5SL5I36DRF6GISTUNUZHF3TNEK5CO62BO" alt="https://www.litoralpress.cl/paginaconsultas/Servicios_NClipDocumentos/Get_Imagen_Nota.aspx?LPKey=6S2Z756N3TLR3LDEBSFTA5DVRNEDHUFY4Q3YKBUWTKGD5SL5I36DRF6GISTUNUZHF3TNEK5CO62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IIOVOI2P3UIGO2GKAFBW5S7UU6RNONJGTU5Z7J3FNWBCTVCRBML46Q4ULFECSCHPNIIAYZ7DMJKM" alt="https://www.litoralpress.cl/paginaconsultas/Servicios_NClipDocumentos/Get_Imagen_Nota.aspx?LPKey=SIIOVOI2P3UIGO2GKAFBW5S7UU6RNONJGTU5Z7J3FNWBCTVCRBML46Q4ULFECSCHPNIIAYZ7DMJ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UCX265X2YMD5YHPGOMKAQ4DTB5MJL22GW6QLID5ZA7KQYRMTOPYFYUYBJMRPF2J7JQQ4YMLFRNIE" alt="https://www.litoralpress.cl/paginaconsultas/Servicios_NClipDocumentos/Get_Imagen_Nota.aspx?LPKey=UUCX265X2YMD5YHPGOMKAQ4DTB5MJL22GW6QLID5ZA7KQYRMTOPYFYUYBJMRPF2J7JQQ4YMLFRN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