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6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W4A3YRAMXNSDRCTL7ZDQ3GWHWSMVVOCZDNYUTYGXT5OACVNIZT4GXNM6ZAXMRGAQVP2CHDAN5QCS2" alt="https://www.litoralpress.cl/paginaconsultas/Servicios_NClipDocumentos/Get_Imagen_Nota.aspx?LPKey=W4A3YRAMXNSDRCTL7ZDQ3GWHWSMVVOCZDNYUTYGXT5OACVNIZT4GXNM6ZAXMRGAQVP2CHDAN5QC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EUYJO4HBGERPKCVSJAEYSAU7GMTNQXAWCM6QWMOW3EGE42TBVQVVYQDSII6YNENHNPXBDAXRKXL2M" alt="https://www.litoralpress.cl/paginaconsultas/Servicios_NClipDocumentos/Get_Imagen_Nota.aspx?LPKey=EUYJO4HBGERPKCVSJAEYSAU7GMTNQXAWCM6QWMOW3EGE42TBVQVVYQDSII6YNENHNPXBDAXRKXL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