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2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VFLZOWWVWWU7GZIRNSNXZJPN4DRFFGV5KRD45JN5SEQIRCLKLUVP6UPI6TQSRI244BBBL63SZIGHK" alt="https://www.litoralpress.cl/paginaconsultas/Servicios_NClipDocumentos/Get_Imagen_Nota.aspx?LPKey=VFLZOWWVWWU7GZIRNSNXZJPN4DRFFGV5KRD45JN5SEQIRCLKLUVP6UPI6TQSRI244BBBL63SZIG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