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201,4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123.6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gueroa por compra fall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1" src="https://www.litoralpress.cl/paginaconsultas/Servicios_NClipDocumentos/Get_Imagen_Nota.aspx?LPKey=NR67M7OTW57ZGTHZKX4LUJ4Q3E3UOLDEDUFASDUGQOR6UB3IHOZSVJ7GQMYGIV6GYPAKHJXGLSC6G" alt="https://www.litoralpress.cl/paginaconsultas/Servicios_NClipDocumentos/Get_Imagen_Nota.aspx?LPKey=NR67M7OTW57ZGTHZKX4LUJ4Q3E3UOLDEDUFASDUGQOR6UB3IHOZSVJ7GQMYGIV6GYPAKHJXGLSC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