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66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&amp;#243;n D&amp;#237;az Eter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RW3DXFYYHWJXVN6XJTZQBUDS2IR4UP26PEE2EWFKG2WIBBJB5WFABBJLGZZP4RRJTKEVM44DG7EI" alt="https://www.litoralpress.cl/paginaconsultas/Servicios_NClipDocumentos/Get_Imagen_Nota.aspx?LPKey=PRW3DXFYYHWJXVN6XJTZQBUDS2IR4UP26PEE2EWFKG2WIBBJB5WFABBJLGZZP4RRJTKEVM44DG7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