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8,4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la UDI tras descartarse el cambio de gabine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0" height="825" src="https://www.litoralpress.cl/paginaconsultas/Servicios_NClipDocumentos/Get_Imagen_Nota.aspx?LPKey=DB4P3ZKY2VP3YSF5A76JNPGWTYCQY75Y7GC6JOIUB5MSYU3IHEPHEUMBIH77G7OJQ7J3TCHVOPW2S" alt="https://www.litoralpress.cl/paginaconsultas/Servicios_NClipDocumentos/Get_Imagen_Nota.aspx?LPKey=DB4P3ZKY2VP3YSF5A76JNPGWTYCQY75Y7GC6JOIUB5MSYU3IHEPHEUMBIH77G7OJQ7J3TCHVOPW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