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YEFKT6UAFFT4Q4SLGMX3VQSHPQ5KQF4PIS44D6SWTSUL4OUAUZTNBJI54CTANXP2XFNGZ3UH6IXNQ" alt="https://www.litoralpress.cl/paginaconsultas/Servicios_NClipDocumentos/Get_Imagen_Nota.aspx?LPKey=YEFKT6UAFFT4Q4SLGMX3VQSHPQ5KQF4PIS44D6SWTSUL4OUAUZTNBJI54CTANXP2XFNGZ3UH6IX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