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GK7X2PENGLUYX4JZXPT5D2AJXTAV4GBDOMT3RSHQLLESHTPFZ2TDZ7LP4PMY2P2H2TLQNAHCKNE" alt="https://www.litoralpress.cl/paginaconsultas/Servicios_NClipDocumentos/Get_Imagen_Nota.aspx?LPKey=XXGK7X2PENGLUYX4JZXPT5D2AJXTAV4GBDOMT3RSHQLLESHTPFZ2TDZ7LP4PMY2P2H2TLQNAHCK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