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288,5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177.1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muelen 18 viviendas de tomas ligada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NGZUUWGEWG3FN5JLD2W2PZVQ3I2AOCPISFUZYAQW4Q6OCSYOIODBPUV3NTUA7AJCOUM2SL6V3UYJU" alt="https://www.litoralpress.cl/paginaconsultas/Servicios_NClipDocumentos/Get_Imagen_Nota.aspx?LPKey=NGZUUWGEWG3FN5JLD2W2PZVQ3I2AOCPISFUZYAQW4Q6OCSYOIODBPUV3NTUA7AJCOUM2SL6V3UY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