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01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92.7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l Medio Ambiente lidera proyecto para proteger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WMOB7MY4YZL4LJ65SG4VENJPX6GIOM5L23EMTF4MOQT6RKWHGUJ5FMZG7YEG4GWSRAVVF66M7743C" alt="https://www.litoralpress.cl/paginaconsultas/Servicios_NClipDocumentos/Get_Imagen_Nota.aspx?LPKey=WMOB7MY4YZL4LJ65SG4VENJPX6GIOM5L23EMTF4MOQT6RKWHGUJ5FMZG7YEG4GWSRAVVF66M774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