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CUND56HLX4JB7RI4AAKTQABYOAICUCIQJM7G2VJRKSQM2NTIG25FM5NVGSZWTMIZVC2NDCDIKNSWS" alt="https://www.litoralpress.cl/paginaconsultas/Servicios_NClipDocumentos/Get_Imagen_Nota.aspx?LPKey=CUND56HLX4JB7RI4AAKTQABYOAICUCIQJM7G2VJRKSQM2NTIG25FM5NVGSZWTMIZVC2NDCDIKNS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