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ed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DRGVAPIIQLFBGCSD5SV7A4T3Q6W5H2424L6IYAXAC4FPMJ3MYUFPQJD6HZYJADBJMWWFSASOVRUDA" alt="https://www.litoralpress.cl/paginaconsultas/Servicios_NClipDocumentos/Get_Imagen_Nota.aspx?LPKey=DRGVAPIIQLFBGCSD5SV7A4T3Q6W5H2424L6IYAXAC4FPMJ3MYUFPQJD6HZYJADBJMWWFSASOVRU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