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MICXDDV6KTIA3YBN6UBYIU3JRNFZYSUJOLUV7KETCCIPG6FQ4EF5CNUO34SEJPIWC4G3R42GKFC2C" alt="https://www.litoralpress.cl/paginaconsultas/Servicios_NClipDocumentos/Get_Imagen_Nota.aspx?LPKey=MICXDDV6KTIA3YBN6UBYIU3JRNFZYSUJOLUV7KETCCIPG6FQ4EF5CNUO34SEJPIWC4G3R42GKFC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