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20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67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11;MO ACTU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IAS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F22BJAMIY2UX6GCFLNOGIFABZ3YVEFICERHQQ575OQG5GZA3FHG4BUFUXKRSTMTOVFZMGIBRNVRGG" alt="https://www.litoralpress.cl/paginaconsultas/Servicios_NClipDocumentos/Get_Imagen_Nota.aspx?LPKey=F22BJAMIY2UX6GCFLNOGIFABZ3YVEFICERHQQ575OQG5GZA3FHG4BUFUXKRSTMTOVFZMGIBRNVR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