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4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CCOCVWPCCIAQ2DDQTWBWIMOVV4WCYI7L7KLRGEMS2XGZ3I5M6NYWNYXYG5DXE2KJUTTO5ORFO5JA" alt="https://www.litoralpress.cl/paginaconsultas/Servicios_NClipDocumentos/Get_Imagen_Nota.aspx?LPKey=ECCOCVWPCCIAQ2DDQTWBWIMOVV4WCYI7L7KLRGEMS2XGZ3I5M6NYWNYXYG5DXE2KJUTTO5ORFO5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