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69, de 2024.- Modifica decreto N&amp;#176; 500 exento, de 2012, que aprueba la Norma T&amp;#233;cnica N&amp;#176; 136, nominada Norma que determina los principios activos contenidos en los productos farmac&amp;#233;uticos que deben demostrar su equivalencia terap&amp;#233;utica y lista de productos farmac&amp;#233;utic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UNFASRTNREGKTH65245I2O6TJSIVSWRSJGVJWTMAA3DDKDEPTXT2BJBJMP4347JEU5RS3VY7J7SO" alt="https://www.litoralpress.cl/paginaconsultas/Servicios_NClipDocumentos/Get_Imagen_Nota.aspx?LPKey=RUNFASRTNREGKTH65245I2O6TJSIVSWRSJGVJWTMAA3DDKDEPTXT2BJBJMP4347JEU5RS3VY7J7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69, de 2024.- Modifica decreto N&amp;#176; 500 exento, de 2012, que aprueba la Norma T&amp;#233;cnica N&amp;#176; 136, nominada Norma que determina los principios activos contenidos en los productos farmac&amp;#233;uticos que deben demostrar su equivalencia terap&amp;#233;utica y lista de productos farmac&amp;#233;utic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CQZV4UVE33AGKWACGH5KG4AGZFLIOIIQBBTPGGHLJQBYBDOBNYUPCSSP5R4Z4EG64OEZVRBT2D7U" alt="https://www.litoralpress.cl/paginaconsultas/Servicios_NClipDocumentos/Get_Imagen_Nota.aspx?LPKey=BCQZV4UVE33AGKWACGH5KG4AGZFLIOIIQBBTPGGHLJQBYBDOBNYUPCSSP5R4Z4EG64OEZVRBT2D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69, de 2024.- Modifica decreto N&amp;#176; 500 exento, de 2012, que aprueba la Norma T&amp;#233;cnica N&amp;#176; 136, nominada Norma que determina los principios activos contenidos en los productos farmac&amp;#233;uticos que deben demostrar su equivalencia terap&amp;#233;utica y lista de productos farmac&amp;#233;utic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OIAOTDZ2BBD5L4R4VMZPM5KWNGYUBF6Z62IPWNDA4HAQPHFSEUZNJTD6MDXHO7CIDC5ROJVUFFWK" alt="https://www.litoralpress.cl/paginaconsultas/Servicios_NClipDocumentos/Get_Imagen_Nota.aspx?LPKey=YOIAOTDZ2BBD5L4R4VMZPM5KWNGYUBF6Z62IPWNDA4HAQPHFSEUZNJTD6MDXHO7CIDC5ROJVUFF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69, de 2024.- Modifica decreto N&amp;#176; 500 exento, de 2012, que aprueba la Norma T&amp;#233;cnica N&amp;#176; 136, nominada Norma que determina los principios activos contenidos en los productos farmac&amp;#233;uticos que deben demostrar su equivalencia terap&amp;#233;utica y lista de productos farmac&amp;#233;utic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N2EZCTMRPQN6MTYHKZU4CDHKQPJGKMJTHPRFVXTPGLWIFEC6CYAQKOBDEQW2Z5L3IBU5USF37KYQ" alt="https://www.litoralpress.cl/paginaconsultas/Servicios_NClipDocumentos/Get_Imagen_Nota.aspx?LPKey=CN2EZCTMRPQN6MTYHKZU4CDHKQPJGKMJTHPRFVXTPGLWIFEC6CYAQKOBDEQW2Z5L3IBU5USF37K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