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04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S6ZNNJWCRCG57PU3PJBTQ3PEHGQXMITNISBELWMS5CHW3CUSRRVYK67YVYIQOD6YNKZTNG6G73IQW" alt="https://www.litoralpress.cl/paginaconsultas/Servicios_NClipDocumentos/Get_Imagen_Nota.aspx?LPKey=S6ZNNJWCRCG57PU3PJBTQ3PEHGQXMITNISBELWMS5CHW3CUSRRVYK67YVYIQOD6YNKZTNG6G73I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42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7" src="https://www.litoralpress.cl/paginaconsultas/Servicios_NClipDocumentos/Get_Imagen_Nota.aspx?LPKey=LENLX7IU3RFBUW6A44QDM5TR7TEDAGGOVCLKCNINKMOPFKXOALMKQ4ADI7UQL4GL3GLWDFNYTCIVG" alt="https://www.litoralpress.cl/paginaconsultas/Servicios_NClipDocumentos/Get_Imagen_Nota.aspx?LPKey=LENLX7IU3RFBUW6A44QDM5TR7TEDAGGOVCLKCNINKMOPFKXOALMKQ4ADI7UQL4GL3GLWDFNYTCI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