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FAMFOKVXPUIT2JFXXEM63YDPSZD2M55EXZZH7U4NLM2GQGGPTE4E" alt="https://www.litoralpress.cl/paginaconsultas/Servicios_NClipDocumentos/Get_Imagen_Nota.aspx?LPKey=6DQHNUIKUDV7MPZPLWR5ZYDPAFAMFOKVXPUIT2JFXXEM63YDPSZD2M55EXZZH7U4NLM2GQGGPTE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