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9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13.5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is casas de estudios superiores de Biob&amp;#237;o realizaron su primera gira tecnol&amp;#243;gica nacional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CPFJEYSVWYAUECE24LYMQDP264TXH7AEW4V6N4GGFTBTJA5RJREFW75E7YENVAMSJ6A2J3AQSP4IK" alt="https://www.litoralpress.cl/paginaconsultas/Servicios_NClipDocumentos/Get_Imagen_Nota.aspx?LPKey=CPFJEYSVWYAUECE24LYMQDP264TXH7AEW4V6N4GGFTBTJA5RJREFW75E7YENVAMSJ6A2J3AQSP4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