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27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yvio constata ilegal pr&amp;#225;ctica de las salmoneras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F7PQ7UFOI42HLR254MUXROBBAMCJIXX4IF5GCT7GYSTMLENISRBUZDYEPYYAC2WWGL5ICGD6266BE" alt="https://www.litoralpress.cl/paginaconsultas/Servicios_NClipDocumentos/Get_Imagen_Nota.aspx?LPKey=F7PQ7UFOI42HLR254MUXROBBAMCJIXX4IF5GCT7GYSTMLENISRBUZDYEPYYAC2WWGL5ICGD6266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