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MAR G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A343EAFHXRTC6CVKOBEENFPZCHSJXNM5F4EOXPYGJZW3XLF747DYQBKKLLCAGN77TAPEZDERAQ6" alt="https://www.litoralpress.cl/paginaconsultas/Servicios_NClipDocumentos/Get_Imagen_Nota.aspx?LPKey=TOA343EAFHXRTC6CVKOBEENFPZCHSJXNM5F4EOXPYGJZW3XLF747DYQBKKLLCAGN77TAPEZDERA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