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3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Jeraldino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ADTOKTBMUGHY22DJD36OCQK3NA6JHMCFXQ2K2JTRGNF4T3ELD7ITNIK3BLH6NEMC6GXRF546HDSAC" alt="https://www.litoralpress.cl/paginaconsultas/Servicios_NClipDocumentos/Get_Imagen_Nota.aspx?LPKey=ADTOKTBMUGHY22DJD36OCQK3NA6JHMCFXQ2K2JTRGNF4T3ELD7ITNIK3BLH6NEMC6GXRF546HDS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