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37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80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un hecho aislado lo del INBA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V26EU6P2ZEURYWM4RFTSNC7ISPOLLTXYPKNXCN6APXODP6DKX5HHX3RI5MIDIJ4FPOG34RSMKUEZA" alt="https://www.litoralpress.cl/paginaconsultas/Servicios_NClipDocumentos/Get_Imagen_Nota.aspx?LPKey=V26EU6P2ZEURYWM4RFTSNC7ISPOLLTXYPKNXCN6APXODP6DKX5HHX3RI5MIDIJ4FPOG34RSMKUE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