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2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komio y cierre de farma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AHMGI7ERF2YZR4PQTQQD7EOBYRJWAT64VT6MWHWJXDS5R2TI3CQ4YPLIRJDZPA7AWJJRIRIA6YZXS" alt="https://www.litoralpress.cl/paginaconsultas/Servicios_NClipDocumentos/Get_Imagen_Nota.aspx?LPKey=AHMGI7ERF2YZR4PQTQQD7EOBYRJWAT64VT6MWHWJXDS5R2TI3CQ4YPLIRJDZPA7AWJJRIRIA6YZ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