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8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RBNU62HS6UKRLPOQXKU5OXNNNAL5QLXKXC4QH7IKNRGMAKQAQKPLEUJPBCZZPC7MAEPIUDVMTSKE2" alt="https://www.litoralpress.cl/paginaconsultas/Servicios_NClipDocumentos/Get_Imagen_Nota.aspx?LPKey=RBNU62HS6UKRLPOQXKU5OXNNNAL5QLXKXC4QH7IKNRGMAKQAQKPLEUJPBCZZPC7MAEPIUDVMTSK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