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0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UGT22PX6UGAL3UXAV3NXSQERRSU3G3FSY3XRMJGFWRQQ33YPIWVKM4RULKGXMGFLVAR3OZUZA6EFE" alt="https://www.litoralpress.cl/paginaconsultas/Servicios_NClipDocumentos/Get_Imagen_Nota.aspx?LPKey=UGT22PX6UGAL3UXAV3NXSQERRSU3G3FSY3XRMJGFWRQQ33YPIWVKM4RULKGXMGFLVAR3OZUZA6E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