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USYLYSMR3PG6GS3PKTMAZQVBLZWTOTF33QWR3NICTSHSA37CUXZG" alt="https://www.litoralpress.cl/paginaconsultas/Servicios_NClipDocumentos/Get_Imagen_Nota.aspx?LPKey=JFCEYWXEZDZHJQZDA63IORCPEUSYLYSMR3PG6GS3PKTMAZQVBLZWTOTF33QWR3NICTSHSA37CUX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7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JFUS46PIISRWB7ADNPJOUHJ256RHPXIUBN4GXID7PISAIWUBUKCE" alt="https://www.litoralpress.cl/paginaconsultas/Servicios_NClipDocumentos/Get_Imagen_Nota.aspx?LPKey=QNJLCS2PLA2RZPYAYOFAVGBXPJFUS46PIISRWB7ADNPJOUHJ256RHPXIUBN4GXID7PISAIWUBUK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