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7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3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KLMB7VWSW4NARILQHTZDC46BASQNRQWEBCXTFD4N5Z47WRQKLNJF7QDYMVQIKYP2CM7GFKKSMHCLS" alt="https://www.litoralpress.cl/paginaconsultas/Servicios_NClipDocumentos/Get_Imagen_Nota.aspx?LPKey=KLMB7VWSW4NARILQHTZDC46BASQNRQWEBCXTFD4N5Z47WRQKLNJF7QDYMVQIKYP2CM7GFKKSMHC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