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DXYTUXMXCQK3K6O75AY2BBIV3ZPUH7SRW2WEDZ6NA2PYVMHWHB3E" alt="https://www.litoralpress.cl/paginaconsultas/Servicios_NClipDocumentos/Get_Imagen_Nota.aspx?LPKey=QFGCVCEREYFIGWQUBRN4N3V7JDXYTUXMXCQK3K6O75AY2BBIV3ZPUH7SRW2WEDZ6NA2PYVMHWHB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